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en-GB"/>
        </w:rPr>
        <w:t>ALVELEY &amp; ROMSLE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72"/>
          <w:szCs w:val="72"/>
          <w:lang w:val="en-GB"/>
        </w:rPr>
        <w:t>PARISH COUNCIL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MONTHLY MEETING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TUESDAY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rFonts w:eastAsia="Arial"/>
          <w:b/>
          <w:sz w:val="96"/>
          <w:szCs w:val="96"/>
          <w:lang w:val="en-GB"/>
        </w:rPr>
        <w:t xml:space="preserve"> </w:t>
      </w:r>
      <w:r>
        <w:rPr>
          <w:b/>
          <w:sz w:val="96"/>
          <w:szCs w:val="96"/>
          <w:lang w:val="en-GB"/>
        </w:rPr>
        <w:t>4</w:t>
      </w:r>
      <w:r>
        <w:rPr>
          <w:b/>
          <w:sz w:val="96"/>
          <w:szCs w:val="96"/>
          <w:vertAlign w:val="superscript"/>
          <w:lang w:val="en-GB"/>
        </w:rPr>
        <w:t>TH</w:t>
      </w:r>
      <w:r>
        <w:rPr>
          <w:b/>
          <w:sz w:val="96"/>
          <w:szCs w:val="96"/>
          <w:lang w:val="en-GB"/>
        </w:rPr>
        <w:t xml:space="preserve"> JULY 2023</w:t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7.30P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80"/>
          <w:szCs w:val="80"/>
          <w:lang w:val="en-GB"/>
        </w:rPr>
      </w:pPr>
      <w:r>
        <w:rPr>
          <w:b/>
          <w:sz w:val="72"/>
          <w:szCs w:val="72"/>
          <w:lang w:val="en-GB"/>
        </w:rPr>
        <w:t>THE PAVILION, DADDLEBROOK ROAD, ALVELE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52"/>
          <w:szCs w:val="52"/>
          <w:lang w:val="en-GB"/>
        </w:rPr>
        <w:t>THE PUBLIC AND PRESS ARE WELCOME.</w:t>
      </w:r>
      <w:r>
        <w:rPr>
          <w:b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FURTHER DETAILS, AGENDAS, MINUTES ETC. CAN BE ACCESSED ON THE PARISH COUNCIL WEBSITE – www.alveleyandromsleypc.org.uk.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LSO AVAILABLE FROM THE RESPONSIBLE FINANCIAL OFFICER, DAVID RAWLINS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. 07972040818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mail: rfo@alveleyandromsleypc.org.uk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43 Church View Gardens, Kinver, Stourbridge, DY7 6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7:00Z</dcterms:created>
  <dc:creator>Clerk of the Council</dc:creator>
  <dc:description/>
  <cp:keywords/>
  <dc:language>en-US</dc:language>
  <cp:lastModifiedBy>David Rawlinson</cp:lastModifiedBy>
  <cp:lastPrinted>2023-06-04T18:34:00Z</cp:lastPrinted>
  <dcterms:modified xsi:type="dcterms:W3CDTF">2023-06-16T13:06:00Z</dcterms:modified>
  <cp:revision>8</cp:revision>
  <dc:subject/>
  <dc:title>ALVELEY PARISH COUNCIL</dc:title>
</cp:coreProperties>
</file>